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OLAMENTO DELLA CASA</w:t>
      </w:r>
    </w:p>
    <w:p>
      <w:pPr>
        <w:pStyle w:val="Normal"/>
        <w:jc w:val="both"/>
        <w:rPr/>
      </w:pPr>
      <w:r>
        <w:rPr/>
        <w:t>PREMETTO CHE QUESTA CASA HA COME UNICO OBIETTIVO PERSONALE, DARE POSSIBILITA’ A GRUPPI COME IL VOSTRO, DI “ VIVERE “ LA MONTAGNA NEL RISPETTO ASSOLUTO DELL’AMBIENTE, DELLA CASA STESSA E DEL VICINATO.</w:t>
      </w:r>
    </w:p>
    <w:p>
      <w:pPr>
        <w:pStyle w:val="Normal"/>
        <w:jc w:val="both"/>
        <w:rPr/>
      </w:pPr>
      <w:r>
        <w:rPr/>
        <w:t xml:space="preserve">IN COLLABORAZIONE CON MOLTI AMICI CHE COME IL SOTTOSCRITTO, DEDICHIAMO MOLTO TEMPO E LAVORO AL MANTENIMENTO E MIGLIORIE CONTINUE PER QUESTO AMBIENTE ( SENZA ASSOLUTO NESSUN TORNACONTO ) VIENE RIVOLTA PRINCIPALMENTE  A GRUPPI  SCOUT, PER CONDIVISIONE DI UNA FILOSOFIA CHE RITENIAMO “ VITALE “ , OGGI PIU’ CHE MAI E A GRUPPI PARROCCHIALI “ SELEZIONATI”. </w:t>
      </w:r>
    </w:p>
    <w:p>
      <w:pPr>
        <w:pStyle w:val="Normal"/>
        <w:jc w:val="both"/>
        <w:rPr/>
      </w:pPr>
      <w:r>
        <w:rPr/>
        <w:t xml:space="preserve">NEL PASSATO, PROPRIO UN CAPO SCOUT  MI HA LASCIATO UN REGOLAMENTO DELLA CASA AFFINCHE’ TUTTI I GRUPPI OSPITI RITENGO DEBBANO CONDIVIDERE  PERMETTENDO DI TROVARE E DI LASCIARE UN AMBIENTE CONSONO E PULITO IN MODO PIU’ CHE DECOROSO.  RITENGO SIA  MOLTO EDUCATIVO E IMPORTANTE PER BAMBINI , RAGAZZI E ADULTI  OSSERVARE QUESTE POCHE REGOLE NEL RISPETTO DEL PROSSIMO E DI SE STESSI!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CUCINA</w:t>
      </w:r>
      <w:r>
        <w:rPr/>
        <w:t xml:space="preserve"> :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SCIARE FORNELLI E FORNO PULITI ED IN BUONO STAT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ENSILI , LAVABO E PENSILI (ANCHE INTERNAMENTE), FRIGGITRICE, LAVASTOVIGLIE E AFFETTATRICE,  IN ORDINE E PULI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MONDIZIE ASPORTATE E CONFERITE NEI CASSONET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VIMENTI PULITI  E LAVAT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AVANZALI FINESTRE PULITI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OGGIORNO E PIANO TER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MINETTO PULITO, UTENSILI DA CAMINETTO IN ORID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VIMENTI , TAVOLE E PANCHE PULITE E IN ORD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VANZALI FINESTRE PULIT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BAG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TTI I SANITARI DEVONO ESSERE PULITI COMPRESO LE DOCC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VIMENTI LAVAT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VANZALI FINESTRE PULIT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AMERA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TTI IN ORDINE CON CUSCINI E/O COPERT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VIMENTO PULITO CON ASPIRAPOLVE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VANZALI FINESTRE PULITE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TANZA ATTIVITA / CAPPELL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VIMENTO PULITO E LAVATO E CON TAVOLI, SEDIE E PANCHE IN ORDIN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ANTINOLA ESTER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ANITARI PULITI E LAVAT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VIMENTI PULITI E LAVA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OFFITTA.</w:t>
      </w:r>
      <w:r>
        <w:rPr/>
        <w:t xml:space="preserve"> E’ UN LOCALE OFF LIMITS E PERTANTO NON DEVE ESSERE UTILIZZATO PER ATTIVITA’, TANTO MENO COME DEPOSITO DI NESSUN ARTICOL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RIFIUTI:</w:t>
      </w:r>
      <w:r>
        <w:rPr/>
        <w:t xml:space="preserve"> IN CASA CI SONO BIDONI PER LA RACCOLTA DIFFERENZIATA LA QUALE A NECESSITA’, POTRA’ ESSERE TRASFERITA NEI BIDONI COLLOCATI NELLA VIA CHE PORTA AL CENTRO DEL PAES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IN CASO DI ROTTURE O MALFUNZIONAMENTO</w:t>
      </w:r>
      <w:r>
        <w:rPr/>
        <w:t xml:space="preserve"> INFORMARE IL REFERENTE DELLA CASA GEOM. MARCELLO E DESCRIVERE QUANTO VERIFICATO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ILENZIO:</w:t>
      </w:r>
    </w:p>
    <w:p>
      <w:pPr>
        <w:pStyle w:val="Normal"/>
        <w:ind w:left="720" w:hanging="0"/>
        <w:jc w:val="both"/>
        <w:rPr/>
      </w:pPr>
      <w:r>
        <w:rPr/>
        <w:t xml:space="preserve">NONOSTANTE  LA POSIZIONE DELLA CASA CHE TRASMETTE UN  SENSO DI LIBERTA’, PER IL RISPETTO DEI POCHI VICINI E PER LA NATURA NELLA QUALE LA CASA E’ INSERITA, E’ RICHIESTO IL CONTROLLO DI GIOCHI, SCHIAMAZZI E  MUSICA </w:t>
      </w:r>
      <w:r>
        <w:rPr>
          <w:b/>
        </w:rPr>
        <w:t>DALLE ORE 13.00 ALLE ORE 15.30</w:t>
      </w:r>
      <w:r>
        <w:rPr/>
        <w:t xml:space="preserve"> E DALLE ORE </w:t>
      </w:r>
      <w:r>
        <w:rPr>
          <w:b/>
        </w:rPr>
        <w:t>22.00 TASSATIVO</w:t>
      </w:r>
      <w:r>
        <w:rPr/>
        <w:t xml:space="preserve">. IN CASO DI GIOCHI ESTERNI SI PREGA DI USUFRUIRE DEI PASCOLI </w:t>
      </w:r>
      <w:r>
        <w:rPr>
          <w:b/>
        </w:rPr>
        <w:t>DIETRO</w:t>
      </w:r>
      <w:r>
        <w:rPr/>
        <w:t xml:space="preserve"> CASA ED IL CAMPETTO DA CALCIETTO EVITANDO ASSOLUTAMENTE QUALSIASI ATTIVITA’ NEL BOSCO A TERGO LO STESSO CAMPO DA CALCIO, IN QUANTO RECA DISTURBO AI VICINI ED E’ ZONA PERICOLO DEI MURETTI DEL TERRAZZAMENTO CON CROLLO DI SASSI SULLA STRADA SOTTOSTAN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FUOCHI:  E’ SEVERAMENTE  VIETATO PER LEGGE,  ACCENDERE FUOCHI IN TUTTA L’AREA VERDE E/O UTILIZZO DI FIACCOLE, LANTERNE CINESI, FUOCHI D’ARTIFICIO, TANTO MENO PETARDI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 xml:space="preserve">ATTREZZATURE MECCANICHE PRESENTI IN MAGAZZINO. </w:t>
      </w:r>
      <w:r>
        <w:rPr/>
        <w:t xml:space="preserve">E’ SEVERAMENTE VIETATO L’UTILIZZO DI DECESPUGLIATORI O   MACCHINA TAGLIAERBA O  MOTOSEGA .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NEL CASO DI NECESSITA’ </w:t>
      </w:r>
      <w:r>
        <w:rPr>
          <w:b/>
        </w:rPr>
        <w:t>CONCRETA</w:t>
      </w:r>
      <w:r>
        <w:rPr/>
        <w:t xml:space="preserve"> , TELEFONARE A MARCELLO. 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SI CHIEDE ASSOLUTAMENTE DI VIETARE IL CONSUMO DI QUALSIASI CIBO NELLE CAMERE IN QUANTO NELLA ZONA, SONO PRESENTI GHIRI CHE  POSSONO FACILMENTE ENTRARE DALLE FINESTRE O PORTE IN QUANTO DOTATI DI UN “ FIUTO ECCEZIONALE”. ALTRESI’ E’ VIETATO SOCIALIZZARE CON GLI STESSI ANIMALETTI ALL’INTERNO DELLA CASA!!!!!!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I LETTI NON DEVONO ESSERE OGGETTI DI SALTI O GIOCHI DI GRUPPO !!! QUELLI DANNEGGIATI SARANNO ADDEBITATI AL GRUPPO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SPAZI DI ATTIVITA’:  SI POSSONO USUFRUIRE DEI PRATI DIETRO CASA, DI FRONTE CASA ( ATTENTI AGLI ORARI DI SILENZIO) E EL CAMPETTO A LATO DELLA CASA CON LE PRESCRIZIONI DESCRITTE AL PUNTO 10.. NELLE ORE SERALI SE SI DEVONO FARE GIOCHI ESTERNI UTILIZZARE I PRATI DIETRO CASA O IL CAMPETTO A LATO DELLA CASA COMUNQUE, CON TONI CONTROLLATI FINO ALLE 22.00, DOPODICHE’ E’ RICHIESTO SILENZIO . I TERRENI SONO A TERRAZZE E PERTANTO SI CHIEDE DI PORRE MOLTA ATTENZIONE DI NON CALPESTARE I CIGLI CHE POSSONO FAR STACCARE DAI MURETTI, PIETRE CHE POSSONO ROTOLARE VELOCEMENTE GIU PER I PENDII.</w:t>
      </w:r>
    </w:p>
    <w:p>
      <w:pPr>
        <w:pStyle w:val="Paragrafoelenco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SPOSIZIONE DEGLI OSPITI NELLE CAMER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IANO PRIMO :</w:t>
      </w:r>
    </w:p>
    <w:p>
      <w:pPr>
        <w:pStyle w:val="Normal"/>
        <w:spacing w:before="0" w:after="0"/>
        <w:rPr/>
      </w:pPr>
      <w:r>
        <w:rPr/>
        <w:t>CAMERA CON 6 POSTI LETTO</w:t>
      </w:r>
    </w:p>
    <w:p>
      <w:pPr>
        <w:pStyle w:val="Normal"/>
        <w:spacing w:before="0" w:after="0"/>
        <w:rPr/>
      </w:pPr>
      <w:r>
        <w:rPr/>
        <w:t>CAMERA CON 6 POSTI LETTO</w:t>
      </w:r>
    </w:p>
    <w:p>
      <w:pPr>
        <w:pStyle w:val="Normal"/>
        <w:spacing w:before="0" w:after="0"/>
        <w:rPr/>
      </w:pPr>
      <w:r>
        <w:rPr/>
        <w:t>CAMERA CON 6 POSTI LETTO</w:t>
      </w:r>
    </w:p>
    <w:p>
      <w:pPr>
        <w:pStyle w:val="Normal"/>
        <w:spacing w:before="0" w:after="0"/>
        <w:rPr/>
      </w:pPr>
      <w:r>
        <w:rPr/>
        <w:t>CAMERA CON 2 POSTI LETTO ( PER ADULTI)</w:t>
      </w:r>
    </w:p>
    <w:p>
      <w:pPr>
        <w:pStyle w:val="Normal"/>
        <w:spacing w:before="0" w:after="0"/>
        <w:rPr/>
      </w:pPr>
      <w:r>
        <w:rPr/>
        <w:t>CAMERA CON 2 POSTI LETTO ( PER ADULTI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IANO SECONDO:</w:t>
      </w:r>
    </w:p>
    <w:p>
      <w:pPr>
        <w:pStyle w:val="Normal"/>
        <w:spacing w:before="0" w:after="0"/>
        <w:rPr/>
      </w:pPr>
      <w:r>
        <w:rPr/>
        <w:t>CAMERA CON 7 POSTI LETTO</w:t>
      </w:r>
    </w:p>
    <w:p>
      <w:pPr>
        <w:pStyle w:val="Normal"/>
        <w:spacing w:before="0" w:after="0"/>
        <w:rPr/>
      </w:pPr>
      <w:r>
        <w:rPr/>
        <w:t>CAMERA CON 6 POSTI LETTO</w:t>
      </w:r>
    </w:p>
    <w:p>
      <w:pPr>
        <w:pStyle w:val="Normal"/>
        <w:spacing w:before="0" w:after="0"/>
        <w:rPr/>
      </w:pPr>
      <w:r>
        <w:rPr/>
        <w:t>CAMERA CON 6 POSTI LETTO</w:t>
      </w:r>
    </w:p>
    <w:p>
      <w:pPr>
        <w:pStyle w:val="Normal"/>
        <w:spacing w:before="0" w:after="0"/>
        <w:rPr/>
      </w:pPr>
      <w:r>
        <w:rPr/>
        <w:t xml:space="preserve">CAMERA GRANDE CON 9 POSTI LETT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LE  DISPOSIZIONI DEL NUMERO DEI LETTI NELLE  SINGOLE CAMERE, </w:t>
      </w:r>
      <w:r>
        <w:rPr>
          <w:b/>
        </w:rPr>
        <w:t>NON POSSONO SUBIRE MODIFICHE E NESSUN SPOSTAMENTO DI LETTO E’ CONSENTIT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L NUMERO DEGLI OSPITI AL MASSIMO E’ DI 50 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RUPPO</w:t>
        <w:tab/>
        <w:tab/>
        <w:t>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RMA CAPOGRUPPO</w:t>
        <w:tab/>
        <w:t>…………………………………………</w:t>
        <w:tab/>
        <w:t>SETTIMANA DAL ……….AL ……… /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833610</wp:posOffset>
              </wp:positionV>
              <wp:extent cx="626745" cy="626745"/>
              <wp:effectExtent l="635" t="635" r="0" b="0"/>
              <wp:wrapNone/>
              <wp:docPr id="1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72.9pt;margin-top:774.3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REVISIONE DEL 6 GIUGNO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6:17:00Z</dcterms:created>
  <dc:creator>calocchio</dc:creator>
  <dc:description/>
  <cp:keywords/>
  <dc:language>en-US</dc:language>
  <cp:lastModifiedBy>calocchio</cp:lastModifiedBy>
  <cp:lastPrinted>2016-06-17T18:17:00Z</cp:lastPrinted>
  <dcterms:modified xsi:type="dcterms:W3CDTF">2018-06-06T09:16:00Z</dcterms:modified>
  <cp:revision>14</cp:revision>
  <dc:subject/>
  <dc:title/>
</cp:coreProperties>
</file>